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Verdana" w:ascii="Verdana" w:hAnsi="Verdana"/>
          <w:b/>
          <w:bCs/>
          <w:color w:val="000000"/>
          <w:sz w:val="24"/>
          <w:szCs w:val="24"/>
          <w:lang w:eastAsia="ru-RU"/>
        </w:rPr>
        <w:br/>
      </w:r>
      <w:r>
        <w:rPr>
          <w:rFonts w:eastAsia="Times New Roman" w:cs="Times New Roman" w:ascii="Times New Roman" w:hAnsi="Times New Roman"/>
          <w:b/>
          <w:bCs/>
          <w:color w:val="000000"/>
          <w:sz w:val="24"/>
          <w:szCs w:val="24"/>
          <w:lang w:eastAsia="ru-RU"/>
        </w:rPr>
        <w:t>ПОЛОЖЕНИЕ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прав и обязанностей обучающихс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КОУ «Аялакабская  СОШ»</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Настоящие Положение об утверждении прав и обязанностей обучающихся муниципального казённого общеобразовательного учреждения «Аялакабская средняя общеобразовательная школа</w:t>
      </w:r>
      <w:bookmarkStart w:id="0" w:name="_GoBack"/>
      <w:bookmarkEnd w:id="0"/>
      <w:r>
        <w:rPr>
          <w:rFonts w:eastAsia="Times New Roman" w:cs="Times New Roman" w:ascii="Times New Roman" w:hAnsi="Times New Roman"/>
          <w:color w:val="000000"/>
          <w:sz w:val="24"/>
          <w:szCs w:val="24"/>
          <w:lang w:eastAsia="ru-RU"/>
        </w:rPr>
        <w:t>» разработаны в соответствии с Федеральным законом № 273-ФЗ «Об образовании в Российской Федерации», Уставом муниципального казённого общеобразовательного учреждения «Аялакабская средняя общеобразовательная школа» (далее – МКОУ «Аялакаб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Настоящие Положение  устанавливает основные права обучающихся,  меры их социальной поддержки и стимулирования, обязанности и ответственность обучающихся в МКОУ «Аялакаб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Настоящее Положение разработано с целью обеспечения  в МКОУ «Аялакабская   СОШ»   благоприятной рабочей обстановки для организации учебно-воспитательного процесса на основе  соблюдения обучающимися своих прав и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новные права обучающихся,  меры их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мся предоставляются  права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редоставление условий для оказания помощи обучающимся в профориентации, получении профессии и социальной адап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психолого-педагогическое консультирование обучающихся, их родителей (законных представ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коррекционно-развивающие и компенсирующие занятия с обучающимися, логопедическую помощь обучающим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участие в формировании содержания своего профессиона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выбор элективных (избираемых в обязательном порядке) учебных предметов, курсов, дисциплин (модулей) из перечня, предлагаемого МКОУ «Аялакабская СОШ» , (после получения основ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МКОУ «Аялакабская СОШ», в установленно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зачет МКОУ «Аялакабская СОШ»  в установленно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свободу совести, информации, свободное выражение собственных взглядов и убежд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 участие в управлении МКОУ «Аялакабская  СОШ»  в порядке, установленном  устав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КОУ «Аялакаб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6. обжалование актов МКОУ «Аялакабская СОШ» в установленном законодательством Российской Федерации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7. бесплатное пользование библиотечно-информационными ресурсами, учебной, производственной, научной базой МКОУ «Аялакабская СОШ» ;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8. пользование в порядке, установленном локальными нормативными актами, лечебно-оздоровительной инфраструктурой, объектами культуры и объектами спорта МКОУ «Аялакаб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0.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МКОУ «Аялакабская СОШ» , под руководством работников МКОУ «Аялакаб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Обучающиеся имеют право на посещение по своему выбору мероприятий, которые проводятся в МКОУ «Аялакабская СОШ»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4. Обучающиеся, осваивающие основные образовательные программы среднего общего образования имеют право участвовать в  объединениях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5. иные права, предусмотренные нормативными правовыми актами Российской Федерации, локальными нормативными актами МКОУ «Аялакабская СОШ»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Меры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получение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МКОУ «Аялакабская СОШ»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бязанности и ответственность обучающихс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ающиеся обяза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выполнять требования устава МКОУ «Аялакабская СОШ»,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 уважать честь и достоинство других обучающихся и работников МКОУ «Аялакабская  СОШ» , не создавать препятствий для получения образования другими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  бережно относиться к имуществу МКОУ «Аялакаб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 Дисциплина в МКОУ «Аялакабская СОШ»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7. За неисполнение или нарушение устава МКОУ «Аялакабская СОШ» ,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МКОУ «Аялакаб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9.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0.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1. По решению МКОУ «Аялакабская СОШ» за неоднократное совершение дисциплинарных проступков, предусмотренных пунктом 4.7.  настоящего Положения, допускается применение отчисления несовершеннолетнего обучающегося, достигшего возраста пятнадцати лет, из МКОУ «Аялакабская СОШ»,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КОУ «Аялакабская СОШ» оказывает отрицательное влияние на других обучающихся, нарушает их права и права работников школы, а также нормальное функционирование МКОУ «Аялакабская СО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2. Порядок применения к обучающимся и снятия с обучающихся мер дисциплинарного взыскания прописано в Положении о порядке отчисления и исключения обучающихся из муниципального казённого общеобразовательного учреждения   «Аялакабская средняя общеобразовательная школа ».</w:t>
      </w:r>
    </w:p>
    <w:p>
      <w:pPr>
        <w:pStyle w:val="Normal"/>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before="0" w:after="2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sectPr>
      <w:type w:val="nextPage"/>
      <w:pgSz w:w="11906" w:h="16838"/>
      <w:pgMar w:left="424" w:right="99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59:00Z</dcterms:created>
  <dc:creator>user</dc:creator>
  <dc:description/>
  <dc:language>en-US</dc:language>
  <cp:lastModifiedBy>1</cp:lastModifiedBy>
  <cp:lastPrinted>2014-10-09T17:14:00Z</cp:lastPrinted>
  <dcterms:modified xsi:type="dcterms:W3CDTF">2019-01-30T14:59:00Z</dcterms:modified>
  <cp:revision>2</cp:revision>
  <dc:subject/>
  <dc:title/>
</cp:coreProperties>
</file>