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tabs>
          <w:tab w:val="clear" w:pos="708"/>
          <w:tab w:val="left" w:pos="1123" w:leader="none"/>
        </w:tabs>
        <w:spacing w:lineRule="exact" w:line="280" w:before="0" w:after="124"/>
        <w:ind w:left="120" w:firstLine="720"/>
        <w:jc w:val="both"/>
        <w:rPr>
          <w:b/>
          <w:b/>
          <w:sz w:val="24"/>
          <w:szCs w:val="24"/>
        </w:rPr>
      </w:pPr>
      <w:r>
        <w:rPr>
          <w:rStyle w:val="1"/>
          <w:b/>
          <w:color w:val="000000"/>
          <w:sz w:val="24"/>
          <w:szCs w:val="24"/>
        </w:rPr>
        <w:t>Оборудованы 1</w:t>
      </w:r>
      <w:r>
        <w:rPr>
          <w:rStyle w:val="1"/>
          <w:b/>
          <w:color w:val="000000"/>
          <w:sz w:val="24"/>
          <w:szCs w:val="24"/>
          <w:lang w:val="ru-RU"/>
        </w:rPr>
        <w:t>0</w:t>
      </w:r>
      <w:r>
        <w:rPr>
          <w:rStyle w:val="1"/>
          <w:b/>
          <w:color w:val="000000"/>
          <w:sz w:val="24"/>
          <w:szCs w:val="24"/>
        </w:rPr>
        <w:t xml:space="preserve"> кабинетов: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513195" cy="48298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3195" cy="4829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37"/>
                              <w:gridCol w:w="1632"/>
                              <w:gridCol w:w="1046"/>
                              <w:gridCol w:w="714"/>
                              <w:gridCol w:w="1037"/>
                              <w:gridCol w:w="1037"/>
                              <w:gridCol w:w="1042"/>
                              <w:gridCol w:w="1042"/>
                              <w:gridCol w:w="1209"/>
                              <w:gridCol w:w="1061"/>
                            </w:tblGrid>
                            <w:tr>
                              <w:trPr>
                                <w:trHeight w:val="1688" w:hRule="atLeas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kinsoku w:val="false"/>
                                    <w:overflowPunct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bookmarkStart w:id="0" w:name="_GoBack"/>
                                  <w:bookmarkEnd w:id="0"/>
                                  <w:r>
                                    <w:rPr>
                                      <w:rStyle w:val="8pt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kinsoku w:val="false"/>
                                    <w:overflowPunct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8pt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kinsoku w:val="false"/>
                                    <w:overflowPunct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8pt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  <w:t>Объекты материально- технической базы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kinsoku w:val="false"/>
                                    <w:overflowPunct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8pt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  <w:t>Необходимо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kinsoku w:val="false"/>
                                    <w:overflowPunct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8pt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  <w:t>Имеется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kinsoku w:val="false"/>
                                    <w:overflowPunct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8pt"/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8pt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  <w:t>Процент оснащенности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kinsoku w:val="false"/>
                                    <w:overflowPunct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8pt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  <w:t>Наличие документов по технике безопасности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kinsoku w:val="false"/>
                                    <w:overflowPunct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8pt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  <w:t>Наличие актов разрешения на эксплуатацию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kinsoku w:val="false"/>
                                    <w:overflowPunct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8pt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  <w:t>Наличие и состояние мебели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kinsoku w:val="false"/>
                                    <w:overflowPunct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8pt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  <w:t>Оборудовани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kinsoku w:val="false"/>
                                    <w:overflowPunct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8pt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  <w:t>средствами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kinsoku w:val="false"/>
                                    <w:overflowPunct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8pt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  <w:t>пожаротушения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kinsoku w:val="false"/>
                                    <w:overflowPunct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8pt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  <w:t>Примеч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kinsoku w:val="false"/>
                                    <w:overflowPunct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8pt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kinsoku w:val="false"/>
                                    <w:overflowPunct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8pt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  <w:t>Кабинеты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3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spacing w:lineRule="auto" w:line="276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kinsoku w:val="false"/>
                                    <w:overflowPunct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8pt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  <w:t>начальных классов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имеются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имеются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имеются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оборудовано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kinsoku w:val="false"/>
                                    <w:overflowPunct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8pt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kinsoku w:val="false"/>
                                    <w:overflowPunct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8pt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  <w:t>Кабинеты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оборудовано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3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spacing w:lineRule="auto" w:line="276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kinsoku w:val="false"/>
                                    <w:overflowPunct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8pt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  <w:t>иностранного языка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имеются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имеются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имеются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kinsoku w:val="false"/>
                                    <w:overflowPunct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8pt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Кабинет математики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имеются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имеются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имеются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оборудовано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kinsoku w:val="false"/>
                                    <w:overflowPunct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8pt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8pt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Кабинет информатики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имеются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имеются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имеются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оборудовано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kinsoku w:val="false"/>
                                    <w:overflowPunct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8pt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Кабинет географии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имеются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имеются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имеются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оборудовано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kinsoku w:val="false"/>
                                    <w:overflowPunct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8pt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Кабинет истории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имеются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имеются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имеются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оборудовано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kinsoku w:val="false"/>
                                    <w:overflowPunct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8pt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Кабинет технологии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имеются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имеются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имеются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оборудовано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kinsoku w:val="false"/>
                                    <w:overflowPunct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8pt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Кабинет русского языка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имеются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имеются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имеются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оборудовано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kinsoku w:val="false"/>
                                    <w:overflowPunct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8pt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Кабинет родного языка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имеются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имеются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имеются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оборудовано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kinsoku w:val="false"/>
                                    <w:overflowPunct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8pt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Кабинет химии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имеются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имеются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имеются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оборудовано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kinsoku w:val="false"/>
                                    <w:overflowPunct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8pt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Кабинет биологии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имеются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имеются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имеются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оборудовано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85pt;height:380.3pt;mso-wrap-distance-left:0pt;mso-wrap-distance-right:0pt;mso-wrap-distance-top:0pt;mso-wrap-distance-bottom:0pt;margin-top:0.05pt;mso-position-vertical-relative:text;margin-left:-22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37"/>
                        <w:gridCol w:w="1632"/>
                        <w:gridCol w:w="1046"/>
                        <w:gridCol w:w="714"/>
                        <w:gridCol w:w="1037"/>
                        <w:gridCol w:w="1037"/>
                        <w:gridCol w:w="1042"/>
                        <w:gridCol w:w="1042"/>
                        <w:gridCol w:w="1209"/>
                        <w:gridCol w:w="1061"/>
                      </w:tblGrid>
                      <w:tr>
                        <w:trPr>
                          <w:trHeight w:val="1688" w:hRule="atLeast"/>
                        </w:trPr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kinsoku w:val="false"/>
                              <w:overflowPunct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bookmarkStart w:id="1" w:name="_GoBack"/>
                            <w:bookmarkEnd w:id="1"/>
                            <w:r>
                              <w:rPr>
                                <w:rStyle w:val="8pt"/>
                                <w:b/>
                                <w:color w:val="000000"/>
                                <w:sz w:val="20"/>
                                <w:szCs w:val="20"/>
                                <w:lang w:val="ru-RU" w:eastAsia="en-US"/>
                              </w:rPr>
                              <w:t>№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kinsoku w:val="false"/>
                              <w:overflowPunct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rStyle w:val="8pt"/>
                                <w:b/>
                                <w:color w:val="000000"/>
                                <w:sz w:val="20"/>
                                <w:szCs w:val="20"/>
                                <w:lang w:val="ru-RU" w:eastAsia="en-US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kinsoku w:val="false"/>
                              <w:overflowPunct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rStyle w:val="8pt"/>
                                <w:b/>
                                <w:color w:val="000000"/>
                                <w:sz w:val="20"/>
                                <w:szCs w:val="20"/>
                                <w:lang w:val="ru-RU" w:eastAsia="en-US"/>
                              </w:rPr>
                              <w:t>Объекты материально- технической базы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TextBody"/>
                              <w:shd w:fill="auto" w:val="clear"/>
                              <w:kinsoku w:val="false"/>
                              <w:overflowPunct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rStyle w:val="8pt"/>
                                <w:b/>
                                <w:color w:val="000000"/>
                                <w:sz w:val="20"/>
                                <w:szCs w:val="20"/>
                                <w:lang w:val="ru-RU" w:eastAsia="en-US"/>
                              </w:rPr>
                              <w:t>Необходимо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TextBody"/>
                              <w:shd w:fill="auto" w:val="clear"/>
                              <w:kinsoku w:val="false"/>
                              <w:overflowPunct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rStyle w:val="8pt"/>
                                <w:b/>
                                <w:color w:val="000000"/>
                                <w:sz w:val="20"/>
                                <w:szCs w:val="20"/>
                                <w:lang w:val="ru-RU" w:eastAsia="en-US"/>
                              </w:rPr>
                              <w:t>Имеется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TextBody"/>
                              <w:shd w:fill="auto" w:val="clear"/>
                              <w:kinsoku w:val="false"/>
                              <w:overflowPunct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rStyle w:val="8pt"/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ru-RU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8pt"/>
                                <w:b/>
                                <w:color w:val="000000"/>
                                <w:sz w:val="20"/>
                                <w:szCs w:val="20"/>
                                <w:lang w:val="ru-RU" w:eastAsia="en-US"/>
                              </w:rPr>
                              <w:t>Процент оснащенности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TextBody"/>
                              <w:shd w:fill="auto" w:val="clear"/>
                              <w:kinsoku w:val="false"/>
                              <w:overflowPunct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rStyle w:val="8pt"/>
                                <w:b/>
                                <w:color w:val="000000"/>
                                <w:sz w:val="20"/>
                                <w:szCs w:val="20"/>
                                <w:lang w:val="ru-RU" w:eastAsia="en-US"/>
                              </w:rPr>
                              <w:t>Наличие документов по технике безопасности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TextBody"/>
                              <w:shd w:fill="auto" w:val="clear"/>
                              <w:kinsoku w:val="false"/>
                              <w:overflowPunct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rStyle w:val="8pt"/>
                                <w:b/>
                                <w:color w:val="000000"/>
                                <w:sz w:val="20"/>
                                <w:szCs w:val="20"/>
                                <w:lang w:val="ru-RU" w:eastAsia="en-US"/>
                              </w:rPr>
                              <w:t>Наличие актов разрешения на эксплуатацию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TextBody"/>
                              <w:shd w:fill="auto" w:val="clear"/>
                              <w:kinsoku w:val="false"/>
                              <w:overflowPunct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rStyle w:val="8pt"/>
                                <w:b/>
                                <w:color w:val="000000"/>
                                <w:sz w:val="20"/>
                                <w:szCs w:val="20"/>
                                <w:lang w:val="ru-RU" w:eastAsia="en-US"/>
                              </w:rPr>
                              <w:t>Наличие и состояние мебели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TextBody"/>
                              <w:shd w:fill="auto" w:val="clear"/>
                              <w:kinsoku w:val="false"/>
                              <w:overflowPunct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rStyle w:val="8pt"/>
                                <w:b/>
                                <w:color w:val="000000"/>
                                <w:sz w:val="20"/>
                                <w:szCs w:val="20"/>
                                <w:lang w:val="ru-RU" w:eastAsia="en-US"/>
                              </w:rPr>
                              <w:t>Оборудовани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kinsoku w:val="false"/>
                              <w:overflowPunct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rStyle w:val="8pt"/>
                                <w:b/>
                                <w:color w:val="000000"/>
                                <w:sz w:val="20"/>
                                <w:szCs w:val="20"/>
                                <w:lang w:val="ru-RU" w:eastAsia="en-US"/>
                              </w:rPr>
                              <w:t>средствами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kinsoku w:val="false"/>
                              <w:overflowPunct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rStyle w:val="8pt"/>
                                <w:b/>
                                <w:color w:val="000000"/>
                                <w:sz w:val="20"/>
                                <w:szCs w:val="20"/>
                                <w:lang w:val="ru-RU" w:eastAsia="en-US"/>
                              </w:rPr>
                              <w:t>пожаротушения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TextBody"/>
                              <w:shd w:fill="auto" w:val="clear"/>
                              <w:kinsoku w:val="false"/>
                              <w:overflowPunct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rStyle w:val="8pt"/>
                                <w:b/>
                                <w:color w:val="000000"/>
                                <w:sz w:val="20"/>
                                <w:szCs w:val="20"/>
                                <w:lang w:val="ru-RU" w:eastAsia="en-US"/>
                              </w:rPr>
                              <w:t>Примечание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kinsoku w:val="false"/>
                              <w:overflowPunct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rStyle w:val="8pt"/>
                                <w:b/>
                                <w:color w:val="000000"/>
                                <w:sz w:val="20"/>
                                <w:szCs w:val="20"/>
                                <w:lang w:val="ru-RU" w:eastAsia="en-US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kinsoku w:val="false"/>
                              <w:overflowPunct w:val="false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rStyle w:val="8pt"/>
                                <w:b/>
                                <w:color w:val="000000"/>
                                <w:sz w:val="20"/>
                                <w:szCs w:val="20"/>
                                <w:lang w:val="ru-RU" w:eastAsia="en-US"/>
                              </w:rPr>
                              <w:t>Кабинеты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3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auto" w:line="276"/>
                              <w:ind w:left="360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kinsoku w:val="false"/>
                              <w:overflowPunct w:val="false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rStyle w:val="8pt"/>
                                <w:b/>
                                <w:color w:val="000000"/>
                                <w:sz w:val="20"/>
                                <w:szCs w:val="20"/>
                                <w:lang w:val="ru-RU" w:eastAsia="en-US"/>
                              </w:rPr>
                              <w:t>начальных классов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имеются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имеются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имеются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оборудовано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kinsoku w:val="false"/>
                              <w:overflowPunct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rStyle w:val="8pt"/>
                                <w:b/>
                                <w:color w:val="000000"/>
                                <w:sz w:val="20"/>
                                <w:szCs w:val="20"/>
                                <w:lang w:val="ru-RU" w:eastAsia="en-US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kinsoku w:val="false"/>
                              <w:overflowPunct w:val="false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rStyle w:val="8pt"/>
                                <w:b/>
                                <w:color w:val="000000"/>
                                <w:sz w:val="20"/>
                                <w:szCs w:val="20"/>
                                <w:lang w:val="ru-RU" w:eastAsia="en-US"/>
                              </w:rPr>
                              <w:t>Кабинеты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оборудовано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3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auto" w:line="276"/>
                              <w:ind w:left="360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kinsoku w:val="false"/>
                              <w:overflowPunct w:val="false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rStyle w:val="8pt"/>
                                <w:b/>
                                <w:color w:val="000000"/>
                                <w:sz w:val="20"/>
                                <w:szCs w:val="20"/>
                                <w:lang w:val="ru-RU" w:eastAsia="en-US"/>
                              </w:rPr>
                              <w:t>иностранного языка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имеются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имеются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имеются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kinsoku w:val="false"/>
                              <w:overflowPunct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rStyle w:val="8pt"/>
                                <w:b/>
                                <w:color w:val="000000"/>
                                <w:sz w:val="20"/>
                                <w:szCs w:val="20"/>
                                <w:lang w:val="ru-RU" w:eastAsia="en-US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auto" w:line="276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Кабинет математики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имеются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имеются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имеются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оборудовано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kinsoku w:val="false"/>
                              <w:overflowPunct w:val="false"/>
                              <w:spacing w:lineRule="auto" w:line="240" w:before="0" w:after="0"/>
                              <w:jc w:val="center"/>
                              <w:rPr>
                                <w:rStyle w:val="8pt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rStyle w:val="8pt"/>
                                <w:b/>
                                <w:color w:val="000000"/>
                                <w:sz w:val="20"/>
                                <w:szCs w:val="20"/>
                                <w:lang w:val="ru-RU" w:eastAsia="en-US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auto" w:line="27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Кабинет информатики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имеются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имеются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имеются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оборудовано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kinsoku w:val="false"/>
                              <w:overflowPunct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8pt"/>
                                <w:b/>
                                <w:color w:val="000000"/>
                                <w:sz w:val="20"/>
                                <w:szCs w:val="20"/>
                                <w:lang w:val="ru-RU" w:eastAsia="en-US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auto" w:line="27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Кабинет географии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имеются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имеются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имеются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оборудовано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kinsoku w:val="false"/>
                              <w:overflowPunct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8pt"/>
                                <w:b/>
                                <w:color w:val="000000"/>
                                <w:sz w:val="20"/>
                                <w:szCs w:val="20"/>
                                <w:lang w:val="ru-RU" w:eastAsia="en-US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auto" w:line="27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Кабинет истории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имеются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имеются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имеются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оборудовано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kinsoku w:val="false"/>
                              <w:overflowPunct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8pt"/>
                                <w:b/>
                                <w:color w:val="000000"/>
                                <w:sz w:val="20"/>
                                <w:szCs w:val="20"/>
                                <w:lang w:val="ru-RU" w:eastAsia="en-U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auto" w:line="27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Кабинет технологии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имеются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имеются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имеются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оборудовано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kinsoku w:val="false"/>
                              <w:overflowPunct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8pt"/>
                                <w:b/>
                                <w:color w:val="000000"/>
                                <w:sz w:val="20"/>
                                <w:szCs w:val="20"/>
                                <w:lang w:val="ru-RU" w:eastAsia="en-US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auto" w:line="27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Кабинет русского языка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имеются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имеются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имеются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оборудовано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kinsoku w:val="false"/>
                              <w:overflowPunct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8pt"/>
                                <w:b/>
                                <w:color w:val="000000"/>
                                <w:sz w:val="20"/>
                                <w:szCs w:val="20"/>
                                <w:lang w:val="ru-RU" w:eastAsia="en-US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auto" w:line="27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Кабинет родного языка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имеются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имеются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имеются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оборудовано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kinsoku w:val="false"/>
                              <w:overflowPunct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8pt"/>
                                <w:b/>
                                <w:color w:val="000000"/>
                                <w:sz w:val="20"/>
                                <w:szCs w:val="20"/>
                                <w:lang w:val="ru-RU" w:eastAsia="en-US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auto" w:line="27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Кабинет химии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имеются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имеются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имеются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оборудовано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kinsoku w:val="false"/>
                              <w:overflowPunct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8pt"/>
                                <w:b/>
                                <w:color w:val="000000"/>
                                <w:sz w:val="20"/>
                                <w:szCs w:val="20"/>
                                <w:lang w:val="ru-RU" w:eastAsia="en-US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auto" w:line="27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Кабинет биологии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имеются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имеются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имеются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оборудовано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ourier New" w:hAnsi="Courier New" w:eastAsia="Times New Roman" w:cs="Courier New"/>
      <w:color w:val="000000"/>
      <w:sz w:val="24"/>
      <w:szCs w:val="24"/>
    </w:rPr>
  </w:style>
  <w:style w:type="character" w:styleId="1">
    <w:name w:val="Основной текст Знак1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8pt">
    <w:name w:val="Основной текст + 8 pt"/>
    <w:qFormat/>
    <w:rPr>
      <w:rFonts w:ascii="Times New Roman" w:hAnsi="Times New Roman" w:cs="Times New Roman"/>
      <w:strike w:val="false"/>
      <w:dstrike w:val="false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17" w:before="0" w:after="600"/>
    </w:pPr>
    <w:rPr>
      <w:rFonts w:ascii="Times New Roman" w:hAnsi="Times New Roman" w:eastAsia="Calibri" w:cs="Times New Roman"/>
      <w:color w:val="000000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4:41:00Z</dcterms:created>
  <dc:creator>уеник 5</dc:creator>
  <dc:description/>
  <dc:language>en-US</dc:language>
  <cp:lastModifiedBy>1</cp:lastModifiedBy>
  <dcterms:modified xsi:type="dcterms:W3CDTF">2019-03-05T04:41:00Z</dcterms:modified>
  <cp:revision>2</cp:revision>
  <dc:subject/>
  <dc:title/>
</cp:coreProperties>
</file>