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3.2018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енного общеобразовательного учреждения «Аялакабская   СОШ» с. Аялака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евашинского  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Средняя общеобразовательная школа» им. Багандова Б.М. с. Аялакаб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</w:t>
      </w:r>
      <w:r>
        <w:rPr>
          <w:b/>
          <w:bCs/>
          <w:color w:val="333333"/>
          <w:sz w:val="28"/>
          <w:shd w:fill="FFFFFF" w:val="clear"/>
        </w:rPr>
        <w:t xml:space="preserve">Приказом </w:t>
      </w:r>
      <w:r>
        <w:rPr>
          <w:rStyle w:val="Appleconvertedspace"/>
          <w:color w:val="333333"/>
          <w:sz w:val="28"/>
          <w:shd w:fill="FFFFFF" w:val="clear"/>
        </w:rPr>
        <w:t> </w:t>
      </w:r>
      <w:r>
        <w:rPr>
          <w:color w:val="333333"/>
          <w:sz w:val="28"/>
          <w:shd w:fill="FFFFFF" w:val="clear"/>
        </w:rPr>
        <w:t>Министерства образования и науки Российской Федерации</w:t>
      </w:r>
      <w:r>
        <w:rPr>
          <w:rStyle w:val="Appleconvertedspace"/>
          <w:color w:val="333333"/>
          <w:sz w:val="28"/>
          <w:shd w:fill="FFFFFF" w:val="clear"/>
        </w:rPr>
        <w:t> </w:t>
      </w:r>
      <w:r>
        <w:rPr>
          <w:color w:val="333333"/>
          <w:sz w:val="28"/>
          <w:shd w:fill="FFFFFF" w:val="clear"/>
        </w:rPr>
        <w:t>(Минобрнауки России) от 14 июня 2013 г. N</w:t>
      </w:r>
      <w:r>
        <w:rPr>
          <w:rStyle w:val="Appleconvertedspace"/>
          <w:color w:val="333333"/>
          <w:sz w:val="28"/>
          <w:shd w:fill="FFFFFF" w:val="clear"/>
        </w:rPr>
        <w:t> </w:t>
      </w:r>
      <w:r>
        <w:rPr>
          <w:b/>
          <w:bCs/>
          <w:color w:val="333333"/>
          <w:sz w:val="28"/>
          <w:shd w:fill="FFFFFF" w:val="clear"/>
        </w:rPr>
        <w:t>462</w:t>
      </w:r>
      <w:r>
        <w:rPr>
          <w:rStyle w:val="Appleconvertedspace"/>
          <w:color w:val="333333"/>
          <w:sz w:val="28"/>
          <w:shd w:fill="FFFFFF" w:val="clear"/>
        </w:rPr>
        <w:t> </w:t>
      </w:r>
      <w:r>
        <w:rPr>
          <w:color w:val="333333"/>
          <w:sz w:val="28"/>
          <w:shd w:fill="FFFFFF" w:val="clear"/>
        </w:rPr>
        <w:t>г. Моск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 самообследовании дается оценка содержания образования и образовательной деятельности МКОУ  «Аялакабская   СОШ»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Аялакабская  СОШ»     руководствуется Конституцией Российской Федерации, Конституцией  Республики 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 Дагестан, нормативными документами  Управления образования местной администрации Левашин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» им. Багандова Б.М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13, Российская Федерация, Республика Дагестан, Левашинский муниципальный район,  с.Аялакаб, ул. Амирчупанолва М.Р. №13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-96035011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ayalaka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ayala.dagestanschool.ru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Леваш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Эльмира Магомедсаидовна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чупанова  Айшат  Раши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 Жааба  Магомед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15.12.2018г.  на общем собрании трудового коллектива МКОУ СОШ  утверждён Постановлением главы местной администрации  Левашинского муниципального района  от 18.12.2018г.   № 147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Л01 № 0003729 от 27. 11.2018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0078  от 22.06.2012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22.06.2024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школьное оборазование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чаль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нов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Аялакабская  СОШ» с.Аялакаб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 «Аялакабская 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дошкольного, базового среднего общего образования и развитие ребёнка в процессе воспитания и 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Аялакабская  СОШ» с. Аялакаб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даргинский  язык) языки и литературы, история Дагестана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 «Аялакабская  СОШ»  с. Аялакаб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Аялакабская СОШ»  с. Аялакаб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26 обучающих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Аялакабская  СОШ» с. Аялакаб 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ого образования ( ДО) ( 1,5 до 8 лет) – 2 группы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2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96"/>
        <w:gridCol w:w="710"/>
        <w:gridCol w:w="718"/>
        <w:gridCol w:w="718"/>
        <w:gridCol w:w="694"/>
        <w:gridCol w:w="727"/>
        <w:gridCol w:w="710"/>
        <w:gridCol w:w="718"/>
        <w:gridCol w:w="710"/>
        <w:gridCol w:w="798"/>
        <w:gridCol w:w="798"/>
        <w:gridCol w:w="71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1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качества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 xml:space="preserve">3      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23%)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1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6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2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5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9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73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6 выпускников 9 класса и 7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1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22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тика -  4 чел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4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  <w:tab/>
              <w:t>3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39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Географ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/>
      </w:pPr>
      <w:r>
        <w:rPr>
          <w:sz w:val="28"/>
          <w:szCs w:val="28"/>
        </w:rPr>
        <w:t>Аттестат особого образца получили 6 выпускников: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1.Абдулкадиров  Осман  Ибрагимович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2.Гамзаева  Зайнаб  Курбановна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3.Курбангаджиев  Ибрагим  Курбангаджиевич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4.Раджабов  Ханпаша  Джамаладинович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5.Раджабов  Раджаб  Абдулмеджидович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6.Расулова  Саният  Арслановна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708"/>
        <w:gridCol w:w="567"/>
        <w:gridCol w:w="709"/>
        <w:gridCol w:w="697"/>
        <w:gridCol w:w="1832"/>
        <w:gridCol w:w="1832"/>
      </w:tblGrid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7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1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4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знание – 1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2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/>
        <w:t>Биология – 4 челове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 (13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7 году и  все  7  учащихся 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napToGrid w:val="false"/>
        <w:ind w:left="-142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Багандова  Гульжанат  Магамедсаламовна</w:t>
      </w:r>
    </w:p>
    <w:p>
      <w:pPr>
        <w:pStyle w:val="Normal"/>
        <w:snapToGrid w:val="false"/>
        <w:ind w:left="-142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Гаджибагандов  Ханпаша  Гашимович</w:t>
      </w:r>
    </w:p>
    <w:p>
      <w:pPr>
        <w:pStyle w:val="Normal"/>
        <w:snapToGrid w:val="false"/>
        <w:ind w:left="-142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Меджидов  Насрула  Магомедович</w:t>
      </w:r>
    </w:p>
    <w:p>
      <w:pPr>
        <w:pStyle w:val="Normal"/>
        <w:snapToGrid w:val="false"/>
        <w:ind w:left="-142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Раджабова  Байгинат  Абдулмеджидовна</w:t>
      </w:r>
    </w:p>
    <w:p>
      <w:pPr>
        <w:pStyle w:val="Normal"/>
        <w:snapToGrid w:val="false"/>
        <w:ind w:left="-142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Султамутов  Шамиль  Эминович</w:t>
      </w:r>
    </w:p>
    <w:p>
      <w:pPr>
        <w:pStyle w:val="Normal"/>
        <w:snapToGrid w:val="false"/>
        <w:ind w:left="-142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Тахсурманова  Бакулай  Магомедкамильевна</w:t>
      </w:r>
    </w:p>
    <w:p>
      <w:pPr>
        <w:pStyle w:val="Normal"/>
        <w:snapToGrid w:val="false"/>
        <w:ind w:left="-142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Умаханова  Викавай  Шамильевна</w:t>
      </w:r>
    </w:p>
    <w:p>
      <w:pPr>
        <w:pStyle w:val="Normal"/>
        <w:snapToGrid w:val="false"/>
        <w:ind w:left="-142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ind w:left="-142" w:firstLine="284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 выпускник 11 класса  Султамутов  Шамиль  Эминович  получили  аттестат с отлича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Недостаточно  высокий уровень знаний обучающихся по биологии  и  обществознанию. На  ЕГЭ  по биологии два выпускника (Тахсурманова  Б. -32 балла,  Раджабова  Б.-23 балла) не смогли преодолеть минимальный порог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в  предметных  олимпиадах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развитие практических  умений и приобретение навыков  обучающихся на уроках  и  кружковых  занятиях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Аялакабская  СОШ» с.Аялакаб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29 мест в районе, из них 2 победителя и 27 призер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Призерами и победителями стали следующие учащиеся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32" w:type="dxa"/>
        <w:jc w:val="left"/>
        <w:tblInd w:w="-86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27"/>
        <w:gridCol w:w="3827"/>
        <w:gridCol w:w="1560"/>
        <w:gridCol w:w="255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2" w:name="f32e9cdc6c6925bd164778b9be49b99a7b4dea8a"/>
            <w:bookmarkStart w:id="3" w:name="0"/>
            <w:bookmarkStart w:id="4" w:name="f32e9cdc6c6925bd164778b9be49b99a7b4dea8a"/>
            <w:bookmarkStart w:id="5" w:name="0"/>
            <w:bookmarkEnd w:id="4"/>
            <w:bookmarkEnd w:id="5"/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джибагандов  Г.     (призер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бдулжалилова  А.Д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джабов  Р.               (призер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бдулжалилова  А.Д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аханова  У.            (призер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бдулжалилова  А.Д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омедгаджиев  З. (призер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ртазалиев  А.М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джибагандов  Г     (призер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ртазалиев  А.М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дулкадиров  О.     (призер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ртазалиев  А.М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аханова  У.   (победитель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ртазалиев  А.М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гомедгаджиев  З.  (призер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ртазалиев  А.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аджибагандов  Г.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ртазалиев  А.М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бдулкадиров  О.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уртазалиев  А.М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ултамутова  А.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алатова  П.И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гомедова  А. 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алатова  П.И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джабов  Р.      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алатова  П.И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дрисова  К.      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алатова  П.И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бидова  З.        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мирчупанова  У.А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рбангаджиев  И. (побе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мирчупанова  У.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аханова  У.   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мирчупанова  Б.М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аханова  У.   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мирчупанова  Б.М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остранный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аханова  У.   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азимбекова  Х.Р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аханова  У.   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угумов  Ш.Р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манов  И.       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мирчупанова  А.Р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ултамутова  А. 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мирчупанова  У.А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гомедгаджиев  З.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рбанова  Ж.М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гомедгаджиева  М.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Амирчупанова  У.А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рбангаджиев   И.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рбанова  Ж.М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Умаханова  У.                (призер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рбанова  Ж.М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рбангаджиева  П.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амсадинова  З.З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стория  Даге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Магомедгаджиев  З.     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гомедов  Р.Г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гомедгаджиева  М.  (приз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гомедов  Р.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hanging="0"/>
        <w:contextualSpacing/>
        <w:jc w:val="both"/>
        <w:rPr/>
      </w:pPr>
      <w:r>
        <w:rPr>
          <w:color w:val="000000"/>
        </w:rPr>
        <w:t>По  итогам  муниципального  этапа  предметной  олимпиады  2  победителя  и  27  призовых  мест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реди всех учащихся больше всего призовых мест набрал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Муртазалиев  А.М.  -  1  победитель,  6  призеров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color w:val="000000"/>
        </w:rPr>
        <w:t>2.Амирчупанова  У.А. -  1 победитель,  3  призера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color w:val="000000"/>
        </w:rPr>
        <w:t>3.Умалатова  П.И.     - 4 призера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4.Абдулжалилова  А.Д. – 3 призера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color w:val="000000"/>
        </w:rPr>
        <w:t>5.Курбанова Ж.М.  -  3  призера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6.Амирчупанова  Б.М.  2 призера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color w:val="000000"/>
        </w:rPr>
        <w:t>7.Чамсадинова  З.З.     - 1 призер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color w:val="000000"/>
        </w:rPr>
        <w:t>8.Магомедов  Р.Г. –    2 призер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ые значки ГТО получили три  учащихся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Аялакабская  СОШ» с.Аялакаб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(67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(33%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7 (100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213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1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дошкольную, 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2-этажном здании. Территория школы огорожена по периметру. Общая площадь земельного участка, занятого под школу составляет 1.8 га. По всей площади посажены деревья и кустарники. Во дворе школы находится здание котельной, спортивная площадка. Материально-техническая база находится в удовлетворительном состоянии и включает в себя 14 учебных кабинетов, оснащенных учебной мебелью и оборудованием, методический кабинет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 Оборудован медицинский кабинет. Оформляется лицензия на медицинскую деятельность. 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 республиканского турнира по баскетболу «Локобаскет- школьная лига», школьная  команда и юношей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9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по Левашинскому муниципальному району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шиеся школы принимали активное участие в конкурсах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 xml:space="preserve">конкурс изобразительного искусства, «Живая классика»; конкурсы сочинений, компьютерных презентаций, </w:t>
      </w:r>
      <w:r>
        <w:rPr>
          <w:bCs/>
          <w:sz w:val="28"/>
          <w:szCs w:val="28"/>
        </w:rPr>
        <w:t>акция «Подари учебник школе», «Игрушка для елки», «Елочные игрушки  своими руками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благоустройству территории школы ; по высадке деревье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участие в различных предметных конкурсах, игровые конкурсы.  «</w:t>
      </w: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. Учащиеся постоянно участвовали в районных и республиканских соревнованиях и турнирах по футболу, баскетболу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1 классов,</w:t>
      </w:r>
      <w:r>
        <w:rPr>
          <w:sz w:val="28"/>
          <w:szCs w:val="28"/>
        </w:rPr>
        <w:t xml:space="preserve"> акция «Зеленая весна - 2019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, спортивные мероприятия,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Состоящих на учете в ПДН, КДН  учащихся нет, на внутришкольном учете -нет. Все учащиеся заняты в кружках.</w:t>
      </w:r>
      <w:r>
        <w:rPr>
          <w:iCs/>
          <w:sz w:val="28"/>
          <w:szCs w:val="28"/>
        </w:rPr>
        <w:t xml:space="preserve">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 xml:space="preserve">творческие кружки, спортивные секции.  </w:t>
      </w:r>
      <w:r>
        <w:rPr>
          <w:rFonts w:eastAsia="Andale Sans UI;Arial Unicode MS"/>
          <w:bCs/>
          <w:kern w:val="2"/>
          <w:sz w:val="28"/>
          <w:szCs w:val="28"/>
        </w:rPr>
        <w:t>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; совместная работа школы и СПО г. Махачкала по усилению сотрудничества в работе с выпускниками 9,  класса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8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3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3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13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8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8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0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0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4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0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7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52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»Аялакабская СОШ»  _______________Магомедова  Э.М.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6:37:00Z</dcterms:created>
  <dc:creator>user</dc:creator>
  <dc:description/>
  <cp:keywords/>
  <dc:language>en-US</dc:language>
  <cp:lastModifiedBy>Мага</cp:lastModifiedBy>
  <cp:lastPrinted>2017-08-30T13:07:00Z</cp:lastPrinted>
  <dcterms:modified xsi:type="dcterms:W3CDTF">2019-04-20T17:13:00Z</dcterms:modified>
  <cp:revision>6</cp:revision>
  <dc:subject/>
  <dc:title>Форма бланка для отчета о самообследовании образовательной организации</dc:title>
</cp:coreProperties>
</file>